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/2016 đến 24/1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B3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Giáo viên nộp đề thi HSG khối 10, 11 về phòng  TTKT-ĐBCL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i Giáo viên giỏi cấp trường theo lịch (Thư viên).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Chấm bài thi HKI khối DBĐH theo danh sách (TV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Khối DBĐH đăng ký nguyện vọng vào Đại học (Đa năng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Khối 10, 11, 12 ôn nâng cao theo lịch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h Tư vấn du học Nhật Bản khối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iết 2: Khối DBĐH (Đa năng)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Thi giải Toán trên mạng 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HSG cấp trường khối 10, 11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oán, Lý-Hóa-Sinh nộp danh sách học sinh thi HSG Quốc gia máy tính cầm tay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HSG cấp trường khối 10, 11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Tư vấn du học Nhật Bản khối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Tiết 2: Khối 11 (Đa năng)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(TV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TCHC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Thầy Vũ Huy Kỳ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Thầy Đào Tiến Lưu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- 19h Thi Đường lên đỉnh Olympia số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Khối 12 dự (ĐN)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Sinh hoạt CLB Tiếng Anh (TV)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1-18T02:23:00Z</dcterms:modified>
  <cp:revision>81</cp:revision>
  <dc:subject/>
  <dc:title>BỘ GIÁO DỤC VÀ ĐÀO TẠO</dc:title>
</cp:coreProperties>
</file>